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t går bra för Mark!</w:t>
      </w:r>
    </w:p>
    <w:p>
      <w:pPr>
        <w:pStyle w:val="Normal"/>
        <w:rPr>
          <w:b/>
          <w:b/>
          <w:sz w:val="28"/>
          <w:szCs w:val="28"/>
        </w:rPr>
      </w:pPr>
      <w:r>
        <w:rPr>
          <w:b/>
          <w:sz w:val="28"/>
          <w:szCs w:val="28"/>
        </w:rPr>
      </w:r>
    </w:p>
    <w:p>
      <w:pPr>
        <w:pStyle w:val="Normal"/>
        <w:rPr/>
      </w:pPr>
      <w:r>
        <w:rPr/>
        <w:t>Mark är idag en av Västsveriges tio ekonomiskt starkaste kommuner, och mycket har gått åt rätt håll sedan vi tog över makten 2002. Ökande befolkning och byggande, sjunkande brottslighet, gott betyg från invånarna på kommunens service, gott betyg från personalen på kommunen som arbetsgivare och toppbetyg från Skolverket för kommunens skolor och elevernas resultat!</w:t>
      </w:r>
    </w:p>
    <w:p>
      <w:pPr>
        <w:pStyle w:val="Normal"/>
        <w:rPr/>
      </w:pPr>
      <w:r>
        <w:rPr/>
      </w:r>
    </w:p>
    <w:p>
      <w:pPr>
        <w:pStyle w:val="Normal"/>
        <w:rPr/>
      </w:pPr>
      <w:r>
        <w:rPr/>
        <w:t xml:space="preserve">Kommunens ekonomi har visat överskott alla år sedan valet 2002! Detta trots lägre </w:t>
      </w:r>
    </w:p>
    <w:p>
      <w:pPr>
        <w:pStyle w:val="Normal"/>
        <w:rPr/>
      </w:pPr>
      <w:r>
        <w:rPr/>
        <w:t xml:space="preserve">skatteinkomster än beräknat på grund av hög arbetslöshet i Sverige, och trots att staten har lagt allt fler uppgifter på kommunerna utan att skicka med pengar. Vi har dessutom lagt </w:t>
      </w:r>
    </w:p>
    <w:p>
      <w:pPr>
        <w:pStyle w:val="Normal"/>
        <w:rPr/>
      </w:pPr>
      <w:r>
        <w:rPr/>
        <w:t>stora extra pengar på barnomsorg/skola, förebyggande ungdomsarbete, kollektivtrafik, gång/cykelvägar, anhörigstöd inom äldreomsorgen och ökat stöd och service till funktionshindrade, samt tillfört vår pensionsreserv stora extrabelopp varje år. Majoriteten har tagit sitt ansvar genom kloka prioriteringar!</w:t>
      </w:r>
    </w:p>
    <w:p>
      <w:pPr>
        <w:pStyle w:val="Normal"/>
        <w:rPr/>
      </w:pPr>
      <w:r>
        <w:rPr/>
      </w:r>
    </w:p>
    <w:p>
      <w:pPr>
        <w:pStyle w:val="Normal"/>
        <w:rPr/>
      </w:pPr>
      <w:r>
        <w:rPr/>
        <w:t>När Thord Harrysson, (s)-kommunpolitiker i Mark talar om elände och vanskött ekonomi blir det nästan lite komiskt! Det märks att det är valrörelse. Sanningen är ju att om (s) fått igenom alla sina förslag hade kommunen gått med underskott flera år den senaste mandatperioden (då räknar jag förståss bara varje utgift en gång!) Några förslag till besparingar från (s) har vi knappast sett till – bara en massa nya utgifter. Att då kritisera majoriteten för att överskottet är för dåligt är inte trovärdigt.</w:t>
      </w:r>
    </w:p>
    <w:p>
      <w:pPr>
        <w:pStyle w:val="Normal"/>
        <w:rPr/>
      </w:pPr>
      <w:r>
        <w:rPr/>
      </w:r>
    </w:p>
    <w:p>
      <w:pPr>
        <w:pStyle w:val="Normal"/>
        <w:rPr/>
      </w:pPr>
      <w:r>
        <w:rPr/>
        <w:t>När Harrysson påstår att majoriteten vill lägga ned byskolor eller minska antalet lärare är det helt enkelt inte sant! Inga sådana tankar eller förslag finns! Lärartätheten är tvärtom högre idag än när vi tog över makten 2002 och vi värnar om byskolorna! Som exempel invigdes nyligen den nya ombyggda Öxabäcksskolan. Jag minns förresten vilket parti som sade nej till att bygga en byskola i Ubbhult – det var socialdemokraterna!</w:t>
      </w:r>
    </w:p>
    <w:p>
      <w:pPr>
        <w:pStyle w:val="Normal"/>
        <w:rPr/>
      </w:pPr>
      <w:r>
        <w:rPr/>
      </w:r>
    </w:p>
    <w:p>
      <w:pPr>
        <w:pStyle w:val="Normal"/>
        <w:rPr/>
      </w:pPr>
      <w:r>
        <w:rPr/>
        <w:t>Harrysson är nog mest arg över vårt moderata förslag att ge ersättning till föräldrar som själv ordnar barnomsorg för sina egna barn. Men för oss är detta en viktig rättvisefråga som vi inte släpper! För Harrysson och socialdemokraterna verkar däremot statens totala makt över människorna vara viktigare än rättvisa.</w:t>
      </w:r>
    </w:p>
    <w:p>
      <w:pPr>
        <w:pStyle w:val="Normal"/>
        <w:rPr/>
      </w:pPr>
      <w:r>
        <w:rPr/>
      </w:r>
    </w:p>
    <w:p>
      <w:pPr>
        <w:pStyle w:val="Normal"/>
        <w:rPr/>
      </w:pPr>
      <w:r>
        <w:rPr/>
        <w:t>Slutligen kan jag glädja Harrysson med att jag, oavsett riksdagsplats eller inte, kommer att fortsätta vara engagerad och pådrivande i politiken i Mark. Så lätt blir ni inte av med mig…..</w:t>
      </w:r>
    </w:p>
    <w:p>
      <w:pPr>
        <w:pStyle w:val="Normal"/>
        <w:rPr/>
      </w:pPr>
      <w:r>
        <w:rPr/>
      </w:r>
    </w:p>
    <w:p>
      <w:pPr>
        <w:pStyle w:val="Normal"/>
        <w:rPr/>
      </w:pPr>
      <w:r>
        <w:rPr/>
      </w:r>
    </w:p>
    <w:p>
      <w:pPr>
        <w:pStyle w:val="Normal"/>
        <w:rPr/>
      </w:pPr>
      <w:r>
        <w:rPr/>
      </w:r>
    </w:p>
    <w:p>
      <w:pPr>
        <w:pStyle w:val="Normal"/>
        <w:rPr/>
      </w:pPr>
      <w:r>
        <w:rPr/>
        <w:t>Jan Ericson (m), Ubbhult</w:t>
      </w:r>
    </w:p>
    <w:p>
      <w:pPr>
        <w:pStyle w:val="Normal"/>
        <w:rPr/>
      </w:pPr>
      <w:r>
        <w:rPr/>
        <w:t xml:space="preserve">Riksdagskandidat och kommunfullmäktigekandida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48:00Z</dcterms:created>
  <dc:creator>Jan Ericson</dc:creator>
  <dc:description/>
  <cp:keywords/>
  <dc:language>en-US</dc:language>
  <cp:lastModifiedBy>Jan Ericson</cp:lastModifiedBy>
  <dcterms:modified xsi:type="dcterms:W3CDTF">2006-08-14T21:24:00Z</dcterms:modified>
  <cp:revision>21</cp:revision>
  <dc:subject/>
  <dc:title>Har Thord Harrysson (s) flyttat</dc:title>
</cp:coreProperties>
</file>